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8.06.2019 № 1536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состава комиссии по делам несовершеннолетних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и защите их прав администрац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6.1999 № 120-ФЗ                        «Об основах системы профилактики безнадзорности и правонарушений несовершеннолетних», Законом Челябинской области от 27.10.2005 № 41-ЗО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в связи с кадровыми изменениями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делам несовершеннолетних и защите                   их прав администрации Озерского городского округа, утвержденный постановлениями от 28.06.2019 № 1536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: Языкова А.Е., Скрыгина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ить в состав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у Наталью Геннадьевну, начальника отдела дошкольного образования и здоровьесбережения Управления образования администрац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йдуллину Эльвиру Хайдаровну, врио заместителя начальника ОУУП и ПДН - начальника отделения по делам несовершеннолетних Управления МВД России по ЗАТО г. Оз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cc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9.10.2023 № 27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MS LineDraw;Courier New" w:hAnsi="MS LineDraw;Courier New" w:eastAsia="MS LineDraw;Courier New" w:cs="MS LineDraw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8:00Z</dcterms:created>
  <dc:creator>***</dc:creator>
  <dc:description/>
  <cp:keywords/>
  <dc:language>en-US</dc:language>
  <cp:lastModifiedBy>user</cp:lastModifiedBy>
  <cp:lastPrinted>2023-10-09T15:59:00Z</cp:lastPrinted>
  <dcterms:modified xsi:type="dcterms:W3CDTF">2023-10-10T08:58:00Z</dcterms:modified>
  <cp:revision>2</cp:revision>
  <dc:subject/>
  <dc:title> </dc:title>
</cp:coreProperties>
</file>